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08</w:t>
      </w:r>
      <w:r>
        <w:rPr>
          <w:rFonts w:ascii="黑体;SimHei" w:hAnsi="黑体;SimHei" w:cs="黑体;SimHei" w:eastAsia="黑体;SimHei"/>
          <w:sz w:val="32"/>
          <w:szCs w:val="32"/>
        </w:rPr>
        <w:t>年以来生物实验中心教师</w:t>
      </w:r>
      <w:r>
        <w:rPr/>
        <w:t>获得教学成果奖目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3173"/>
        <w:gridCol w:w="1923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类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获奖</w:t>
            </w:r>
            <w:r>
              <w:rPr>
                <w:rFonts w:eastAsia="仿宋_GB2312;仿宋"/>
                <w:b/>
                <w:sz w:val="24"/>
              </w:rPr>
              <w:t>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市教学成果二等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高校生物可学综合性研究型野外实习探索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周宜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张淑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杨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孟秀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冯金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</w:t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教师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市师德标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宜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教师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民委文明职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光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教师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都劳动奖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宜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高校实验室工作研究会优秀论文二等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实验教学示范中心的建设与思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孙洪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周宜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刘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王文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文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高校实验室工作研究会优秀论文二等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高校本科实验教学评价体系建设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李文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周宜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孙洪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王文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高校实验室工作研究会优秀论文二等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实验教学示范中心平台培养学生实践能力和创新能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周宜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冯金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戴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教师教学比赛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生物化学课程教师教学比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教师教学比赛二等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基因工程实验教师教学比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文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教师教学比赛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等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植物生物学教师教学比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彭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教学成果二等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教学管理模式，提高本科教学质量——生命与环境科学学院教学管理改革成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周宜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郭志永孙洪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张琳霞宗彦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教学成果二等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高校理科创新人才培养模式的探索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冯金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周宜君刘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王俊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夏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民委本科教学改革与质量建设研究优秀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高校创新人才培养平台的建立与探索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以生物科学类专业为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宜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王俊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刘春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张淑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沈光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李文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戴景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高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薛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高校实验室工作研究会优秀论文一等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本科生科研训练项目的创新能力的培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周宜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张琳霞郭志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孙洪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李文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9:00Z</dcterms:created>
  <dc:creator>Zhou Yijun</dc:creator>
  <dc:description/>
  <cp:keywords/>
  <dc:language>en-US</dc:language>
  <cp:lastModifiedBy>DELL</cp:lastModifiedBy>
  <dcterms:modified xsi:type="dcterms:W3CDTF">2013-11-22T11:13:00Z</dcterms:modified>
  <cp:revision>5</cp:revision>
  <dc:subject/>
  <dc:title/>
</cp:coreProperties>
</file>